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Domain name transfer declaration .</w:t>
      </w:r>
      <w:r>
        <w:rPr>
          <w:rFonts w:cs="Arial" w:ascii="Arial" w:hAnsi="Arial"/>
          <w:b/>
          <w:sz w:val="32"/>
          <w:szCs w:val="32"/>
          <w:lang w:val="en-US"/>
        </w:rPr>
        <w:t>G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60"/>
      </w:tblGrid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/ Time</w:t>
              <w:br/>
              <w:t>Submission to the registra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o the registrar named FREEextra IK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e: Fields marked with an asterisk (*) are required to be sent to the Registry and if they are not filled in, the declaration is considered non-existent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rk with √ which of the following data you consider confidential and wish to hide them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A. Name of Premises to be transferred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617"/>
      </w:tblGrid>
      <w:tr>
        <w:trPr>
          <w:trHeight w:val="567" w:hRule="exac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Venue*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B.1 Details of Transferor-Carrier-Natural Person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5"/>
        <w:gridCol w:w="617"/>
      </w:tblGrid>
      <w:tr>
        <w:trPr>
          <w:trHeight w:val="567" w:hRule="exac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sonal ID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ll name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 No.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thorization Person Code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</w:t>
      </w:r>
    </w:p>
    <w:p>
      <w:pPr>
        <w:pStyle w:val="Normal"/>
        <w:jc w:val="center"/>
        <w:rPr/>
      </w:pPr>
      <w:r>
        <w:rPr/>
        <w:t>B.2 Details of Transferor-Carrier-Legal Person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617"/>
      </w:tblGrid>
      <w:tr>
        <w:trPr>
          <w:trHeight w:val="567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sonal ID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ll Name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tinctive title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T/ID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jective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son Authorization Code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ty Details of Legal Representative (Legal Entities)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  <w:gridCol w:w="617"/>
      </w:tblGrid>
      <w:tr>
        <w:trPr>
          <w:trHeight w:val="567" w:hRule="exac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ll Name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T 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B3. Postal Address (Residence – Headquarters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6"/>
        <w:gridCol w:w="4679"/>
        <w:gridCol w:w="567"/>
      </w:tblGrid>
      <w:tr>
        <w:trPr>
          <w:trHeight w:val="56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reet address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ty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stal code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ntry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gion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B4. Content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567" w:hRule="exac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o be completed for third-level Domain Names of which only the third level is variable and the use of the Domain Name by the registrant and its status under Annex C of the Regulation must be described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B5. Domain Name Authorization Code *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31"/>
      </w:tblGrid>
      <w:tr>
        <w:trPr>
          <w:trHeight w:val="567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F. Naming Servers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567" w:hRule="exac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Β6. STATEMENT OF TRANSFE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ereby, the undersigned ……………………………(name/surname), legally represented by τ………………………………., (in the case of a legal entity), I transfer the domain name…………………………… .</w:t>
      </w:r>
      <w:r>
        <w:rPr>
          <w:rFonts w:cs="Arial" w:ascii="Arial" w:hAnsi="Arial"/>
          <w:sz w:val="24"/>
          <w:szCs w:val="24"/>
          <w:lang w:val="en-US"/>
        </w:rPr>
        <w:t>gr</w:t>
      </w:r>
      <w:r>
        <w:rPr>
          <w:rFonts w:cs="Arial" w:ascii="Arial" w:hAnsi="Arial"/>
          <w:sz w:val="24"/>
          <w:szCs w:val="24"/>
        </w:rPr>
        <w:t xml:space="preserve">, ………………………………………….. (name/surname), legally represented by 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</w:rPr>
        <w:t>…………………………………, (in the case of a legal person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C1. Details of New Body - Accepting the Transfer - Natural Person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31"/>
      </w:tblGrid>
      <w:tr>
        <w:trPr>
          <w:trHeight w:val="567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entity Code *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ll Name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 No.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Phone:</w:t>
            </w:r>
            <w:r>
              <w:rPr>
                <w:rFonts w:cs="Arial" w:ascii="Arial" w:hAnsi="Arial"/>
              </w:rPr>
              <w:t xml:space="preserve"> *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 *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erson Authorization Code*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</w:t>
      </w:r>
    </w:p>
    <w:p>
      <w:pPr>
        <w:pStyle w:val="Normal"/>
        <w:jc w:val="center"/>
        <w:rPr/>
      </w:pPr>
      <w:r>
        <w:rPr/>
        <w:t>C2. Details of New Body - Accepting the Transfer - Legal Entity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31"/>
      </w:tblGrid>
      <w:tr>
        <w:trPr>
          <w:trHeight w:val="567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entity Code *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Full Name *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tinctive title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T number/ID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ject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Phone</w:t>
            </w:r>
            <w:r>
              <w:rPr>
                <w:rFonts w:cs="Arial" w:ascii="Arial" w:hAnsi="Arial"/>
              </w:rPr>
              <w:t xml:space="preserve"> *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 *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erson Authorization Code *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Identity Details of Legal Representative (Legal Entities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31"/>
      </w:tblGrid>
      <w:tr>
        <w:trPr>
          <w:trHeight w:val="567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ll name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T number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C3. Postal Address (Residence – Headquarters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6"/>
        <w:gridCol w:w="4679"/>
        <w:gridCol w:w="531"/>
      </w:tblGrid>
      <w:tr>
        <w:trPr>
          <w:trHeight w:val="56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reet address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ity*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ostal code*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ntry*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gion*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6 DECLARATION OF ACCEPTANCE OF THE TRANSFER – NEW ENTIT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Hereby, the undersigned……………………………(name/surname), νjointly represented by 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</w:rPr>
        <w:t>…………………………………., (in the case of a legal entity) I accept this transfer and declare tha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The information I declare with this declaration is true and accura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) I bind the specific legal entity (Only in case of legal entitie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in the case of third-level Domain Names of which only the third level is mutable, I carry the property corresponding to entities to which the specific Common Domain Name composing the Non-Mmutable field can be assigne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Until now, the Domain Name Holder with the ending .gr is a legal entity, whose rights and obligations I agree with according to the relevant legalizing documents that I am attaching in this case due to e.g. merger by absorption, conversion S.A. in a limited company, spin-off of a branch, et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In the event of a change of name of the Entity due to universal succession, I am the legal heir of the Entity. In this case I am attaching relevant legalizing document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______/______/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567" w:hRule="exac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/Surname of Transferor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me/Surname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of Acquirer</w:t>
            </w:r>
          </w:p>
        </w:tc>
      </w:tr>
      <w:tr>
        <w:trPr>
          <w:trHeight w:val="567" w:hRule="exac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pital)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pital)</w:t>
            </w:r>
          </w:p>
        </w:tc>
      </w:tr>
      <w:tr>
        <w:trPr>
          <w:trHeight w:val="1701" w:hRule="exact"/>
        </w:trPr>
        <w:tc>
          <w:tcPr>
            <w:tcW w:w="5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</w:t>
            </w:r>
          </w:p>
        </w:tc>
      </w:tr>
      <w:tr>
        <w:trPr>
          <w:trHeight w:val="567" w:hRule="exac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Natural Person/Legal Representative (Stamp)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Natural Person/Legal Representative (Stamp)</w:t>
            </w:r>
          </w:p>
        </w:tc>
      </w:tr>
      <w:tr>
        <w:trPr>
          <w:trHeight w:val="2268" w:hRule="exact"/>
        </w:trPr>
        <w:tc>
          <w:tcPr>
            <w:tcW w:w="5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 In cases (d) and (e) the signature of the transferor is not required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6:22:00Z</dcterms:created>
  <dc:creator>SERVER</dc:creator>
  <dc:description/>
  <dc:language>en-US</dc:language>
  <cp:lastModifiedBy/>
  <dcterms:modified xsi:type="dcterms:W3CDTF">2022-12-12T14:51:22Z</dcterms:modified>
  <cp:revision>7</cp:revision>
  <dc:subject/>
  <dc:title/>
</cp:coreProperties>
</file>